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"/>
        <w:ind w:right="-360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0218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8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8"/>
        <w:ind w:right="-360" w:hanging="0"/>
        <w:jc w:val="both"/>
        <w:rPr/>
      </w:pPr>
      <w:r>
        <w:rPr>
          <w:sz w:val="20"/>
        </w:rPr>
        <w:t>Il sottoscritto __________________________________________  nato a  ___________________________ il _</w:t>
      </w:r>
      <w:r>
        <w:rPr>
          <w:sz w:val="20"/>
          <w:szCs w:val="20"/>
        </w:rPr>
        <w:t>________________</w:t>
      </w:r>
    </w:p>
    <w:p>
      <w:pPr>
        <w:pStyle w:val="Normal"/>
        <w:spacing w:lineRule="atLeast" w:line="8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8"/>
        <w:ind w:right="-360" w:hanging="0"/>
        <w:jc w:val="both"/>
        <w:rPr>
          <w:sz w:val="20"/>
        </w:rPr>
      </w:pPr>
      <w:r>
        <w:rPr>
          <w:sz w:val="20"/>
        </w:rPr>
        <w:t>Cod. Fisc. n. ________________________ residente nel Comune di ________________________ Frazione di _________________</w:t>
      </w:r>
    </w:p>
    <w:p>
      <w:pPr>
        <w:pStyle w:val="Normal"/>
        <w:spacing w:lineRule="atLeast" w:line="8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/>
        <w:ind w:right="-360" w:hanging="0"/>
        <w:jc w:val="both"/>
        <w:rPr>
          <w:sz w:val="20"/>
        </w:rPr>
      </w:pPr>
      <w:r>
        <w:rPr>
          <w:sz w:val="20"/>
        </w:rPr>
        <w:t>Via ___________________________________________________________n. ___________ Cod. Post. __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iscritto negli elenchi anagrafici dei lavoratori  agricoli per l’ annata 20______ 20_______ alla categoria nel Comune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di ______________________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ichiara di essere stato ammalato e regolarmente indennizzato dall’ I.N.P.S. / I.N.A.I.L.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Dal _________________ al ___________________ per n. gg. 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ichiara altresì che nel corso dell’ anno corrente ha prestato la sua opera in qualità di _______________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presso le seguenti aziende agricole: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Dal_________al____________Datore di lavoro _________________________________________ residente 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     Via______________________________________n.______Cod.Fisc. _______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Comune ove risiede l’ azienda _______________________________ Per n. gg. _______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l_________al____________Datore di lavoro _________________________________________ residente 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     Via______________________________________n.______Cod.Fisc. ___________________________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Comune ove risiede l’ azienda _______________________________ Per n. gg. _______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tLeast" w:line="8" w:before="30" w:after="0"/>
        <w:ind w:right="-36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All’ uopo  allega alla presente i talloncini o le certificazioni attestanti le </w:t>
      </w:r>
      <w:r>
        <w:rPr>
          <w:b/>
          <w:bCs/>
          <w:sz w:val="20"/>
          <w:u w:val="single"/>
        </w:rPr>
        <w:t>liquidazioni ricevute dall’ INPS / INAIL in originale o copia autenticata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________     Rilascia delega per la trattenuta sindacale(art. 24 CPL 21 marzo 2017) a favore di: FAI-CISL,FLAI-CGIL,UILA-UIL. (1)  (1) Il diniego può essere espresso indicando NON.</w:t>
        <w:tab/>
        <w:tab/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Firma</w:t>
        <w:tab/>
        <w:tab/>
        <w:t>_______________________</w:t>
      </w:r>
    </w:p>
    <w:p>
      <w:pPr>
        <w:pStyle w:val="Normal"/>
        <w:spacing w:lineRule="atLeast" w:line="8" w:before="30" w:after="0"/>
        <w:ind w:right="-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mportante:</w:t>
      </w:r>
    </w:p>
    <w:p>
      <w:pPr>
        <w:pStyle w:val="Normal"/>
        <w:spacing w:lineRule="atLeast" w:line="8" w:before="30" w:after="0"/>
        <w:ind w:right="-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8" w:before="30" w:after="0"/>
        <w:ind w:left="360" w:right="-360" w:hanging="0"/>
        <w:jc w:val="both"/>
        <w:rPr>
          <w:sz w:val="22"/>
          <w:szCs w:val="22"/>
        </w:rPr>
      </w:pPr>
      <w:r>
        <w:rPr>
          <w:b/>
        </w:rPr>
        <w:t>Allegare  copia CUD 2023 e CU 2024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in caso di più  rapporti di lavoro vanno allegati tutti i relativi CU)</w:t>
      </w:r>
    </w:p>
    <w:p>
      <w:pPr>
        <w:pStyle w:val="Normal"/>
        <w:spacing w:lineRule="atLeast" w:line="8" w:before="30" w:after="0"/>
        <w:ind w:left="360" w:right="-360" w:hanging="0"/>
        <w:jc w:val="both"/>
        <w:rPr>
          <w:b/>
          <w:b/>
          <w:sz w:val="52"/>
          <w:szCs w:val="52"/>
        </w:rPr>
      </w:pPr>
      <w:r>
        <w:rPr>
          <w:b/>
          <w:sz w:val="18"/>
          <w:szCs w:val="18"/>
        </w:rPr>
        <w:t>Codice IBAN obbligatorio</w:t>
      </w:r>
      <w:r>
        <w:rPr>
          <w:b/>
        </w:rPr>
        <w:t xml:space="preserve">  </w:t>
      </w:r>
      <w:r>
        <w:rPr>
          <w:b/>
          <w:sz w:val="52"/>
          <w:szCs w:val="52"/>
        </w:rPr>
        <w:t>□□□□□□□□□□□□□□□□□□□□□□□□□□□</w:t>
      </w:r>
    </w:p>
    <w:p>
      <w:pPr>
        <w:pStyle w:val="Normal"/>
        <w:spacing w:lineRule="atLeast" w:line="8" w:before="30" w:after="0"/>
        <w:ind w:left="360" w:righ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 Il codice IBAN da libretto di risparmio  postale/bancario non è valido.</w:t>
      </w:r>
    </w:p>
    <w:p>
      <w:pPr>
        <w:pStyle w:val="Normal"/>
        <w:spacing w:lineRule="atLeast" w:line="8" w:before="30" w:after="0"/>
        <w:ind w:left="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8" w:before="30" w:after="0"/>
        <w:ind w:left="360" w:right="-360" w:hanging="0"/>
        <w:jc w:val="both"/>
        <w:rPr/>
      </w:pPr>
      <w:r>
        <w:rPr>
          <w:b/>
          <w:sz w:val="28"/>
          <w:szCs w:val="28"/>
        </w:rPr>
        <w:t>Le richieste prive del  mod. CU e del codice Iban non saranno prese in considerazione e saranno archiviate senza comunicazione alcuna da parte dell’ EBAT- FIMI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La domanda va compilata in ogni sua parte a macchina o stampatello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8" w:before="30" w:after="0"/>
        <w:ind w:right="-360" w:hanging="0"/>
        <w:jc w:val="both"/>
        <w:rPr/>
      </w:pPr>
      <w:r>
        <w:rPr/>
        <w:t>Ricevuta</w:t>
      </w:r>
    </w:p>
    <w:p>
      <w:pPr>
        <w:pStyle w:val="Normal"/>
        <w:spacing w:lineRule="atLeast" w:line="8" w:before="30" w:after="0"/>
        <w:ind w:right="-360" w:hanging="0"/>
        <w:jc w:val="both"/>
        <w:rPr/>
      </w:pPr>
      <w:r>
        <w:rPr>
          <w:sz w:val="20"/>
        </w:rPr>
        <w:t>EBAT-F.I.M.I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 xml:space="preserve">Il lavoratore __________________________ ha presentato in data odierna la domanda, per la concessione del contributo integrativo 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previsto dal vigente Contratto provinciale di lavoro.</w:t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ind w:right="-360" w:hanging="0"/>
        <w:jc w:val="both"/>
        <w:rPr>
          <w:sz w:val="20"/>
        </w:rPr>
      </w:pPr>
      <w:r>
        <w:rPr>
          <w:sz w:val="20"/>
        </w:rPr>
        <w:t>Li 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8" w:before="30" w:after="0"/>
        <w:jc w:val="center"/>
        <w:rPr/>
      </w:pPr>
      <w:r>
        <w:rPr/>
      </w:r>
    </w:p>
    <w:p>
      <w:pPr>
        <w:pStyle w:val="Normal"/>
        <w:spacing w:lineRule="auto" w:line="480" w:before="30" w:after="0"/>
        <w:jc w:val="center"/>
        <w:rPr/>
      </w:pPr>
      <w:r>
        <w:rPr/>
        <w:t>A V V E R T E N Z E</w:t>
      </w:r>
    </w:p>
    <w:p>
      <w:pPr>
        <w:pStyle w:val="Normal"/>
        <w:spacing w:lineRule="auto" w:line="480" w:before="3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>
          <w:b/>
          <w:b/>
        </w:rPr>
      </w:pPr>
      <w:r>
        <w:rPr>
          <w:b/>
        </w:rPr>
        <w:t>Gli aventi diritto alla integrazione malattia e/o infortunio sono:</w:t>
      </w:r>
    </w:p>
    <w:p>
      <w:pPr>
        <w:pStyle w:val="Normal"/>
        <w:spacing w:lineRule="auto" w:line="480" w:before="30" w:after="0"/>
        <w:ind w:left="708" w:hanging="0"/>
        <w:jc w:val="both"/>
        <w:rPr/>
      </w:pPr>
      <w:r>
        <w:rPr/>
        <w:t xml:space="preserve">Operai a tempo indeterminato ( OTI – Salariati fissi) -  operai a tempo determinato ( OTD – braccianti) Compartecipanti – Piccoli Coloni che lavorano alle dipendenze di aziende agricole della provincia di Catanzaro. </w:t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/>
      </w:pPr>
      <w:r>
        <w:rPr/>
        <w:t>La presente domanda di contributo integrativo deve essere presentata non oltre 90  giorni dalla data di liquidazione delle indennità I.N.P.S. o I.N.A.I.L.</w:t>
      </w:r>
    </w:p>
    <w:p>
      <w:pPr>
        <w:pStyle w:val="Normal"/>
        <w:spacing w:lineRule="auto" w:line="480" w:before="30" w:after="0"/>
        <w:ind w:left="708" w:hanging="0"/>
        <w:jc w:val="both"/>
        <w:rPr/>
      </w:pPr>
      <w:r>
        <w:rPr/>
        <w:t>La data presa in considerazione è quella risultante sul talloncino di liquidazione dell’indennità INPS o INAIL.</w:t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/>
      </w:pPr>
      <w:r>
        <w:rPr/>
        <w:t>Il contributo integrativo viene concesso per il numero di giornate di malattia o di infortunio indennizzate dall’I.N.P.S. o dall’ I.N.A.I.L  nelle seguenti  misure:</w:t>
      </w:r>
    </w:p>
    <w:p>
      <w:pPr>
        <w:pStyle w:val="Normal"/>
        <w:spacing w:lineRule="auto" w:line="480" w:before="30" w:after="0"/>
        <w:jc w:val="both"/>
        <w:rPr/>
      </w:pPr>
      <w:r>
        <w:rPr/>
        <w:t xml:space="preserve">           </w:t>
      </w:r>
      <w:r>
        <w:rPr/>
        <w:t xml:space="preserve">INAIL  per un limite massimo annuo di 15 gg.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/>
        <w:t xml:space="preserve">INPS:   per un limite massimo annuo di 10 gg. per i cinquantunisti, 15 gg. per i centunisti , 20 gg. per  i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</w:t>
      </w:r>
      <w:r>
        <w:rPr/>
        <w:t xml:space="preserve">centociquantunisti                                 </w:t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/>
      </w:pPr>
      <w:r>
        <w:rPr/>
        <w:t xml:space="preserve">Il contributo integrativo non potrà essere concesso se l’ azienda agricola presso la quale il richiedente presta servizio non ha versato il contributo FIMI; </w:t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/>
      </w:pPr>
      <w:r>
        <w:rPr/>
        <w:t>Eventuali reclami circa l’importo del contributo integrativo concesso devono essere presentati al FIMI non oltre 15 giorni dal ricevimento dell’assegno;</w:t>
      </w:r>
    </w:p>
    <w:p>
      <w:pPr>
        <w:pStyle w:val="Normal"/>
        <w:numPr>
          <w:ilvl w:val="0"/>
          <w:numId w:val="2"/>
        </w:numPr>
        <w:spacing w:lineRule="auto" w:line="480" w:before="30" w:after="0"/>
        <w:jc w:val="both"/>
        <w:rPr/>
      </w:pPr>
      <w:r>
        <w:rPr/>
        <w:t>La presente domanda deve pervenire al Comitato di Gestione con raccomandata o tramite le Associazioni Sindacali  ( FLAI – FAI- UILA- Unione Prov.le Agricoltori – Federazione Prov.le Coltivatori Diretti – Confederazione Italiana Agricola) firmatarie del Contratto Provinciale di Lavoro per gli Operai Agricoli e Florovivaisti  della Provincia di Catanzaro.</w:t>
      </w:r>
    </w:p>
    <w:p>
      <w:pPr>
        <w:pStyle w:val="Normal"/>
        <w:spacing w:lineRule="auto" w:line="480" w:before="3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0:00Z</dcterms:created>
  <dc:creator>Utente</dc:creator>
  <dc:description/>
  <cp:keywords/>
  <dc:language>en-US</dc:language>
  <cp:lastModifiedBy>utente</cp:lastModifiedBy>
  <cp:lastPrinted>2021-03-25T11:41:00Z</cp:lastPrinted>
  <dcterms:modified xsi:type="dcterms:W3CDTF">2025-01-15T11:10:00Z</dcterms:modified>
  <cp:revision>6</cp:revision>
  <dc:subject/>
  <dc:title>F</dc:title>
</cp:coreProperties>
</file>