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sz w:val="20"/>
        </w:rPr>
        <w:drawing>
          <wp:inline distT="0" distB="0" distL="0" distR="0">
            <wp:extent cx="202184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.nato a ………………………..il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……………….via ……………………………………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12465</wp:posOffset>
                </wp:positionH>
                <wp:positionV relativeFrom="paragraph">
                  <wp:posOffset>184785</wp:posOffset>
                </wp:positionV>
                <wp:extent cx="225552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3.65pt;mso-wrap-distance-left:7.05pt;mso-wrap-distance-right:7.05pt;mso-wrap-distance-top:0pt;mso-wrap-distance-bottom:0pt;margin-top:14.55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A.P. ………………..Codice   fisc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indicare con una crocetta il tipo di prenotazione richiesto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 </w:t>
        <w:tab/>
        <w:t>RIMBORSO UNA TANTUM   FIGLIO STUDENTE O  INOCCUPATO INFERIORE AD ANNI 3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         RIMBORSO  UNA TANTUM  CARO  CARBURAN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ELIBERA DEL COMITATO DI GESTIONE EBAT-FIMI  DEL 06 NOVEMBRE 2024.</w:t>
      </w: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voler fruire dei servizi e delle prestazioni aggiuntive previste dalla delibera EBAT-FIMI, a norma dei vigenti       C.C.N.L. e C.P.L. in vigore  per gli operai agricoli e florovivaisti, dello statuto e del regolamento della EBAT-FIMI stesso, al quale consente il trattamento dei dati personali e dei dati sensibili, ai sensi delle norme vigenti, nonchè di esibire la presente dichiarazione in qualunque momento a chi  abbia interesse del procediment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he per l’anno 2023 ha lavorato in agricoltura per n. ________alle dipendenze dell’Azienda Agricola:__________________________________________________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ell’anno 2024  è stato assunto   dall’Azienda Agricola   ……………………con sede in ……….................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ab/>
        <w:t xml:space="preserve">                    (cognome nome e cod. fiscale /partita iva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 </w:t>
      </w:r>
      <w:r>
        <w:rPr>
          <w:sz w:val="22"/>
          <w:szCs w:val="22"/>
        </w:rPr>
        <w:t>di aver preso visione dei termini di presentazione  dei documenti da allegare alla presente domanda anche delle avvertenze riportate sul presente model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 Rilascia delega per la trattenuta sindacale(art. 24 CPL 21 marzo 2017) a favore di: FAI-CISL,FLAI-CGIL, UILA-UIL.(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eventuale diniego può essere espresso indicando N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Codice IBAN obbligatorio</w:t>
      </w:r>
      <w:r>
        <w:rPr/>
        <w:t xml:space="preserve">  </w:t>
      </w:r>
      <w:r>
        <w:rPr>
          <w:sz w:val="52"/>
          <w:szCs w:val="52"/>
        </w:rPr>
        <w:t>□□□□□□□□□□□□□□□□□□□□□□□□□□□</w:t>
      </w:r>
    </w:p>
    <w:p>
      <w:pPr>
        <w:pStyle w:val="Normal"/>
        <w:spacing w:lineRule="atLeast" w:line="8" w:before="30" w:after="0"/>
        <w:ind w:right="-360" w:hanging="0"/>
        <w:rPr>
          <w:sz w:val="22"/>
          <w:szCs w:val="22"/>
        </w:rPr>
      </w:pPr>
      <w:r>
        <w:rPr>
          <w:b/>
          <w:sz w:val="22"/>
          <w:szCs w:val="22"/>
        </w:rPr>
        <w:t>Le richieste incomplete e prive di  codice Iban, perderanno l’ordine cronologico di presentazione, non saranno prese in considerazione e saranno archiviate senza comunicazione alcuna da parte del EBAT-FI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llega i documenti necessar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pia documento riconoscimento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pia prospetto paga o assunzione 2023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pia prospetto paga o  assunzione anno 2024.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pia libretto circolazione autovettura e autocertificazion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utocertificazioni con allegato doc. riconoscimento familiar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pia IBA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_____________________________                                                 Firma del Lavorator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  <w:t>.it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Impact" w:hAnsi="Impact" w:cs="Impact"/>
      <w:b/>
      <w:bCs/>
      <w:i/>
      <w:iCs/>
      <w:sz w:val="40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01:00Z</dcterms:created>
  <dc:creator>Utente</dc:creator>
  <dc:description/>
  <cp:keywords/>
  <dc:language>en-US</dc:language>
  <cp:lastModifiedBy>utente</cp:lastModifiedBy>
  <cp:lastPrinted>2022-11-16T10:30:00Z</cp:lastPrinted>
  <dcterms:modified xsi:type="dcterms:W3CDTF">2024-11-21T10:51:00Z</dcterms:modified>
  <cp:revision>9</cp:revision>
  <dc:subject/>
  <dc:title>Fondo Integrazione Malattia ed Infortuni</dc:title>
</cp:coreProperties>
</file>